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ORTS BY SEASO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u w:val="single"/>
        </w:rPr>
        <w:t>High School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Fall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Winter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Spring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0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0"/>
                <w:szCs w:val="16"/>
              </w:rPr>
            </w:r>
          </w:p>
        </w:tc>
      </w:tr>
      <w:tr>
        <w:trPr/>
        <w:tc>
          <w:tcPr>
            <w:tcW w:w="4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heerleading V/JV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Basketball Boys V/JV/FR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Baseball V/JV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ross Country V/JV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Basketball Girls V/JV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Golf Boys V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Field Hockey V/JV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Bowling Boys/Girl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Lacrosse Boys V/JV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Football Var/JV/F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heerleadi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Lacrosse Girls V/JV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occer Boys V/JV/F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wimming Boys/Girl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oftball V/JV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occer Girls V/JV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rack-Indoor Boys/Girl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ennis Boys V/JV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ennis Girls, V/JV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Wrestli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rack Boys/Girl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Volleyball Girls V/JV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Volleyball Boys V/JV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Middle School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Fall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Winter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Spring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0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0"/>
                <w:szCs w:val="16"/>
              </w:rPr>
            </w:r>
          </w:p>
        </w:tc>
      </w:tr>
      <w:tr>
        <w:trPr/>
        <w:tc>
          <w:tcPr>
            <w:tcW w:w="4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ross Country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Basketball, Boys</w:t>
            </w:r>
          </w:p>
        </w:tc>
        <w:tc>
          <w:tcPr>
            <w:tcW w:w="4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Baseball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Field Hocke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Basketball, Girl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oftball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occer, Boy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heerleadi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rack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occer, Girl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Wrestli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sectPr>
      <w:type w:val="nextPage"/>
      <w:pgSz w:orient="landscape" w:w="15840" w:h="12240"/>
      <w:pgMar w:left="1440" w:right="1440" w:gutter="0" w:header="0" w:top="288" w:footer="0" w:bottom="28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22:00Z</dcterms:created>
  <dc:creator>cmurphy</dc:creator>
  <dc:description/>
  <cp:keywords/>
  <dc:language>en-US</dc:language>
  <cp:lastModifiedBy>TERRI L ROBERTS</cp:lastModifiedBy>
  <cp:lastPrinted>2010-11-12T16:18:00Z</cp:lastPrinted>
  <dcterms:modified xsi:type="dcterms:W3CDTF">2014-06-17T19:22:00Z</dcterms:modified>
  <cp:revision>10</cp:revision>
  <dc:subject/>
  <dc:title>High School</dc:title>
</cp:coreProperties>
</file>