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559560" cy="1278255"/>
            <wp:effectExtent l="0" t="0" r="0" b="0"/>
            <wp:wrapNone/>
            <wp:docPr id="1" name="lb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559560" cy="1278255"/>
            <wp:effectExtent l="0" t="0" r="0" b="0"/>
            <wp:wrapNone/>
            <wp:docPr id="2" name="lb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b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</w:rPr>
        <w:t xml:space="preserve">Long Branch High Schoo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uidance Offi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one: 732 229-7300 ext. 4125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Fax: 732 571-666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st for Transcript ~ Fee $2.00 (</w:t>
      </w:r>
      <w:r>
        <w:rPr>
          <w:rFonts w:cs="Arial Narrow" w:ascii="Arial Narrow" w:hAnsi="Arial Narrow"/>
          <w:b/>
          <w:smallCaps/>
          <w:sz w:val="28"/>
          <w:szCs w:val="28"/>
        </w:rPr>
        <w:t>Check or Money Order Only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request release of the following informatio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Transcript of HS Grades</w:t>
        <w:tab/>
        <w:tab/>
        <w:t xml:space="preserve">___Proof of Graduation </w:t>
        <w:tab/>
        <w:tab/>
        <w:t>___Middle School Recor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Health Records</w:t>
        <w:tab/>
        <w:tab/>
        <w:tab/>
        <w:t xml:space="preserve">___Elementary School Record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information is for: </w:t>
        <w:tab/>
        <w:tab/>
        <w:t>___College Application</w:t>
        <w:tab/>
        <w:tab/>
        <w:t>___Employment</w:t>
        <w:tab/>
        <w:tab/>
        <w:t>___Ot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Used in School (Include all nicknames and maiden name):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: ________________</w:t>
        <w:tab/>
        <w:t>Year Graduated/Withdrew: ________________________</w:t>
        <w:softHyphen/>
        <w:t>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rrent Address (Street, City, State, Zip)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 Number: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d you graduate from Long Branch High School? </w:t>
        <w:tab/>
        <w:t>YES</w:t>
        <w:tab/>
        <w:tab/>
        <w:t>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No, Name of School from which you graduated: 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____ I will pick up the transcrip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 I would like the transcript mailed 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(College, Employer, etc.):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et Address: 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, State, Zip Code: 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</w:t>
        <w:tab/>
        <w:tab/>
        <w:tab/>
        <w:t>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(Parent/Guardian if under 18 years of age)</w:t>
        <w:tab/>
        <w:tab/>
        <w:tab/>
        <w:t xml:space="preserve">Date 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 OFFICE USE ON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Requested: __________________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HECK OR MONEY ORDER ONLY </w:t>
        <w:tab/>
        <w:t>Amount Received: ________</w:t>
        <w:tab/>
        <w:t>By: 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Transcript Sent: ___________________</w:t>
        <w:tab/>
        <w:tab/>
        <w:t>Prepared By: ___________________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7:00Z</dcterms:created>
  <dc:creator>Staff Member</dc:creator>
  <dc:description/>
  <cp:keywords/>
  <dc:language>en-US</dc:language>
  <cp:lastModifiedBy>Jamie Hayes</cp:lastModifiedBy>
  <cp:lastPrinted>2013-07-03T14:33:00Z</cp:lastPrinted>
  <dcterms:modified xsi:type="dcterms:W3CDTF">2013-10-09T13:11:00Z</dcterms:modified>
  <cp:revision>8</cp:revision>
  <dc:subject/>
  <dc:title>Long Branch High School </dc:title>
</cp:coreProperties>
</file>