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ysical and Chemical Changes and Properties of Matter Worksh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Classify the following as chemical change (cc), chemical property (cp), physical change (pc), or physical property (pp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_____ Heat conductivity</w:t>
        <w:tab/>
        <w:tab/>
        <w:tab/>
        <w:tab/>
        <w:tab/>
        <w:t>8. _____ Combustible</w:t>
      </w:r>
    </w:p>
    <w:p>
      <w:pPr>
        <w:pStyle w:val="Normal"/>
        <w:rPr/>
      </w:pPr>
      <w:r>
        <w:rPr/>
        <w:t>2. _____ Silver tarnishing</w:t>
        <w:tab/>
        <w:tab/>
        <w:tab/>
        <w:tab/>
        <w:tab/>
        <w:t>9. _____ Water freezing</w:t>
      </w:r>
    </w:p>
    <w:p>
      <w:pPr>
        <w:pStyle w:val="Normal"/>
        <w:rPr/>
      </w:pPr>
      <w:r>
        <w:rPr/>
        <w:t>3. _____ sublimation</w:t>
        <w:tab/>
        <w:tab/>
        <w:tab/>
        <w:tab/>
        <w:tab/>
        <w:tab/>
        <w:t>10. _____ Wood burning</w:t>
      </w:r>
    </w:p>
    <w:p>
      <w:pPr>
        <w:pStyle w:val="Normal"/>
        <w:rPr/>
      </w:pPr>
      <w:r>
        <w:rPr/>
        <w:t>4. _____ magnetizing steel</w:t>
        <w:tab/>
        <w:tab/>
        <w:tab/>
        <w:tab/>
        <w:tab/>
        <w:t>11. _____ Acid resistance</w:t>
      </w:r>
    </w:p>
    <w:p>
      <w:pPr>
        <w:pStyle w:val="Normal"/>
        <w:rPr/>
      </w:pPr>
      <w:r>
        <w:rPr/>
        <w:t>5. _____ length of metal object</w:t>
        <w:tab/>
        <w:tab/>
        <w:tab/>
        <w:tab/>
        <w:t>12. _____ Brittleness</w:t>
      </w:r>
    </w:p>
    <w:p>
      <w:pPr>
        <w:pStyle w:val="Normal"/>
        <w:rPr/>
      </w:pPr>
      <w:r>
        <w:rPr/>
        <w:t>6. _____ shortening melting</w:t>
        <w:tab/>
        <w:tab/>
        <w:tab/>
        <w:tab/>
        <w:tab/>
        <w:t>13. _____ Milk souring</w:t>
      </w:r>
    </w:p>
    <w:p>
      <w:pPr>
        <w:pStyle w:val="Normal"/>
        <w:rPr/>
      </w:pPr>
      <w:r>
        <w:rPr/>
        <w:t>7. _____ exploding dynamite</w:t>
        <w:tab/>
        <w:tab/>
        <w:tab/>
        <w:tab/>
        <w:tab/>
        <w:t>14. _____ baking brea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dentify the following as being true or false to the left of the sente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 15. A change in size or shape is a physical change.</w:t>
      </w:r>
    </w:p>
    <w:p>
      <w:pPr>
        <w:pStyle w:val="Normal"/>
        <w:rPr/>
      </w:pPr>
      <w:r>
        <w:rPr/>
        <w:t>_____ 16. A chemical change means a new substance with new properties was formed.</w:t>
      </w:r>
    </w:p>
    <w:p>
      <w:pPr>
        <w:pStyle w:val="Normal"/>
        <w:rPr/>
      </w:pPr>
      <w:r>
        <w:rPr/>
        <w:t>_____ 17. An example of a chemical change is when water freezes.</w:t>
      </w:r>
    </w:p>
    <w:p>
      <w:pPr>
        <w:pStyle w:val="Normal"/>
        <w:ind w:left="1080" w:hanging="1080"/>
        <w:rPr/>
      </w:pPr>
      <w:r>
        <w:rPr/>
        <w:t>_____ 18. When platinum is heated, then cooled to its original state, we say this is a physical change.</w:t>
      </w:r>
    </w:p>
    <w:p>
      <w:pPr>
        <w:pStyle w:val="Normal"/>
        <w:ind w:left="1080" w:hanging="1080"/>
        <w:rPr/>
      </w:pPr>
      <w:r>
        <w:rPr/>
        <w:t xml:space="preserve">_____ 19. When milk turns sour, this is a physical change because a change in odor does not indicate a chemical change. </w:t>
      </w:r>
    </w:p>
    <w:p>
      <w:pPr>
        <w:pStyle w:val="Normal"/>
        <w:ind w:left="1080" w:hanging="1080"/>
        <w:rPr/>
      </w:pPr>
      <w:r>
        <w:rPr/>
        <w:t>_____ 20. When citric acid and baking soda mix, carbon dioxide is produced and the temperature decreases.  This must be a chemical chan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dentify each of the following as a physical or chemical change.  </w:t>
      </w:r>
    </w:p>
    <w:p>
      <w:pPr>
        <w:pStyle w:val="Normal"/>
        <w:rPr/>
      </w:pPr>
      <w:r>
        <w:rPr/>
        <w:t>21. _____ You leave your bicycle out in the rain and it ru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_____ A sugar cube disso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_____ Scientist break-up water into oxygen and hydrogen g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_____ Burning coal for a barbec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______ Trimming a bush because it has grown too tall.</w:t>
      </w:r>
      <w:r>
        <w:br w:type="page"/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assifying Matter Worksheet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Classify each of the following substances as an element, a compound, a solution (homogenous mixture, or a heterogeneous mixture.</w:t>
        <w:tab/>
        <w:tab/>
      </w:r>
    </w:p>
    <w:p>
      <w:pPr>
        <w:pStyle w:val="NormalWeb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and</w:t>
        <w:tab/>
        <w:tab/>
        <w:tab/>
        <w:tab/>
        <w:t>2.  Salt</w:t>
        <w:tab/>
        <w:tab/>
        <w:tab/>
        <w:tab/>
        <w:t>3.  Pure Water</w:t>
      </w:r>
    </w:p>
    <w:p>
      <w:pPr>
        <w:pStyle w:val="NormalWeb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oil</w:t>
        <w:tab/>
        <w:tab/>
        <w:tab/>
        <w:tab/>
        <w:tab/>
        <w:t>5.  Soda just opened</w:t>
        <w:tab/>
        <w:tab/>
        <w:t>6.  Pure air</w:t>
      </w:r>
    </w:p>
    <w:p>
      <w:pPr>
        <w:pStyle w:val="NormalWeb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Carbon Dioxide</w:t>
        <w:tab/>
        <w:tab/>
        <w:tab/>
        <w:t>8.  Gold</w:t>
        <w:tab/>
        <w:tab/>
        <w:tab/>
        <w:t>9.  Brass</w:t>
      </w:r>
    </w:p>
    <w:p>
      <w:pPr>
        <w:pStyle w:val="NormalWeb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Oxygen</w:t>
        <w:tab/>
        <w:tab/>
        <w:tab/>
        <w:tab/>
        <w:t>11.  Italian Salad Dressing</w:t>
        <w:tab/>
        <w:t>12.  Salt Water</w:t>
      </w:r>
    </w:p>
    <w:p>
      <w:pPr>
        <w:pStyle w:val="NormalWeb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Raisin Bran</w:t>
        <w:tab/>
        <w:tab/>
        <w:tab/>
        <w:t>14.  Silver</w:t>
        <w:tab/>
        <w:tab/>
        <w:tab/>
        <w:t>15.  Lithium Iodide</w:t>
      </w:r>
    </w:p>
    <w:p>
      <w:pPr>
        <w:pStyle w:val="NormalWeb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Apple Pie</w:t>
        <w:tab/>
        <w:tab/>
        <w:tab/>
        <w:tab/>
        <w:t>17. Kool Aid</w:t>
        <w:tab/>
        <w:tab/>
        <w:tab/>
        <w:t>18. Sugar Water</w:t>
      </w:r>
    </w:p>
    <w:p>
      <w:pPr>
        <w:pStyle w:val="NormalWeb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Chocolatechip Cookie</w:t>
        <w:tab/>
        <w:tab/>
        <w:t>20. Gatorade</w:t>
        <w:tab/>
        <w:tab/>
        <w:tab/>
        <w:t>21. Gold</w:t>
        <w:tab/>
      </w:r>
    </w:p>
    <w:p>
      <w:pPr>
        <w:pStyle w:val="NormalWeb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/>
        <w:t>22. tacos</w:t>
        <w:tab/>
        <w:tab/>
        <w:tab/>
        <w:tab/>
        <w:t>23.Lead</w:t>
        <w:tab/>
        <w:tab/>
        <w:tab/>
        <w:t>24.  Ceasar Sal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Calcium</w:t>
        <w:tab/>
        <w:tab/>
        <w:tab/>
        <w:tab/>
        <w:t>26. Whole Milk</w:t>
        <w:tab/>
        <w:tab/>
        <w:t>27. Skim Milk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hydrogen peroxide</w:t>
        <w:tab/>
        <w:tab/>
        <w:t>29. Potassium</w:t>
        <w:tab/>
        <w:tab/>
        <w:tab/>
        <w:t>30. Su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Raisin Bran Cereal with Milk</w:t>
        <w:tab/>
        <w:tab/>
        <w:tab/>
        <w:t>32. Raisin Bran Cereal without  Mi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1685" cy="815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815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cabulary Car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Use the example below, make vocabulary cards for the following words on the bottom and back of this pap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und</w:t>
      </w:r>
    </w:p>
    <w:p>
      <w:pPr>
        <w:pStyle w:val="Normal"/>
        <w:rPr/>
      </w:pPr>
      <w:r>
        <w:rPr/>
        <w:t>Mixture</w:t>
      </w:r>
    </w:p>
    <w:p>
      <w:pPr>
        <w:pStyle w:val="Normal"/>
        <w:rPr/>
      </w:pPr>
      <w:r>
        <w:rPr/>
        <w:t>Pure Substance</w:t>
      </w:r>
    </w:p>
    <w:p>
      <w:pPr>
        <w:pStyle w:val="Normal"/>
        <w:rPr/>
      </w:pPr>
      <w:r>
        <w:rPr/>
        <w:t>Element</w:t>
      </w:r>
    </w:p>
    <w:p>
      <w:pPr>
        <w:pStyle w:val="Normal"/>
        <w:rPr/>
      </w:pPr>
      <w:r>
        <w:rPr/>
        <w:t>Ma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422856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0"/>
                            <a:ext cx="72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256760"/>
                            <a:ext cx="42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7160" y="113040"/>
                            <a:ext cx="171396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4560" y="228600"/>
                            <a:ext cx="171396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rite the definition in this squa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370160"/>
                            <a:ext cx="17139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se the word in a sentence in this squa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1370880"/>
                            <a:ext cx="17139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raw an illustration (picture) for the word in this squa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0;width:6658;height:39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19,0" to="3419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979" to="683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8;top:178;width:2698;height:1438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98;top:360;width:269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rite the definition in this squa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8;top:2158;width:269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se the word in a sentence in this squa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8;top:2159;width:269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raw an illustration (picture) for the word in this squa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Identify each of the following as an example of a physical property or a chemical propert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lver tarnishes when it comes in contact with hydrogen sulfide in the air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banana is yellow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sheet of copper can be pounded into a bowl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rium melts at 725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asoline is flamm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diamond is the hardest natural sub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lium does not react with any other el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bar of lead is more easily bent than is a bar of aluminum of the same s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tassium metal is kept submerged in oil to prevent contact with oxygen or wa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 apple will turn brown is left in oxy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amond dust can be used to cut or grind most other materia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cid in tomato sauce can corrode aluminum fo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cks containing carbonates can be identified because they fizz when hydrochloric acid is appl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piece of charcoal, which is mostly the substance carbon, glows red, gives off heat, and becomes a gray ash. 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2240" w:h="15840"/>
      <w:pgMar w:left="1440" w:right="1440" w:gutter="0" w:header="72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 _________________________</w:t>
    </w:r>
  </w:p>
  <w:p>
    <w:pPr>
      <w:pStyle w:val="Header"/>
      <w:jc w:val="right"/>
      <w:rPr/>
    </w:pPr>
    <w:r>
      <w:rPr/>
      <w:t>Period ____________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Matter Homework Packet</w:t>
    </w:r>
  </w:p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</w:r>
  </w:p>
  <w:p>
    <w:pPr>
      <w:pStyle w:val="Header"/>
      <w:jc w:val="right"/>
      <w:rPr/>
    </w:pPr>
    <w:r>
      <w:rPr/>
      <w:t>Name _________________________</w:t>
    </w:r>
  </w:p>
  <w:p>
    <w:pPr>
      <w:pStyle w:val="Header"/>
      <w:jc w:val="right"/>
      <w:rPr/>
    </w:pPr>
    <w:r>
      <w:rPr/>
      <w:t>Period 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0:58:00Z</dcterms:created>
  <dc:creator>cfuhrer</dc:creator>
  <dc:description/>
  <cp:keywords/>
  <dc:language>en-US</dc:language>
  <cp:lastModifiedBy>Conover J. White</cp:lastModifiedBy>
  <cp:lastPrinted>2007-09-03T20:24:00Z</cp:lastPrinted>
  <dcterms:modified xsi:type="dcterms:W3CDTF">2014-09-27T10:58:00Z</dcterms:modified>
  <cp:revision>2</cp:revision>
  <dc:subject/>
  <dc:title>Physical and Chemical Changes and Properties of Matter Worksheet</dc:title>
</cp:coreProperties>
</file>